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PENILAIAN KERJA PRAK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038"/>
      </w:tblGrid>
      <w:tr>
        <w:trPr>
          <w:trHeight w:val="448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Mahasiswa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…………………………………………………………………………..</w:t>
            </w:r>
          </w:p>
        </w:tc>
      </w:tr>
      <w:tr>
        <w:trPr>
          <w:trHeight w:val="363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P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…………………………………………………………………………..</w:t>
            </w:r>
          </w:p>
        </w:tc>
      </w:tr>
      <w:tr>
        <w:trPr>
          <w:trHeight w:val="363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usan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…………………………………………………………………………..</w:t>
            </w:r>
          </w:p>
        </w:tc>
      </w:tr>
      <w:tr>
        <w:trPr>
          <w:trHeight w:val="363" w:hRule="atLeast"/>
        </w:trPr>
        <w:tc>
          <w:tcPr>
            <w:tcW w:w="24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kasi Kerja Praktek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………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39"/>
        <w:gridCol w:w="1781"/>
        <w:gridCol w:w="1585"/>
      </w:tblGrid>
      <w:tr>
        <w:trPr>
          <w:trHeight w:val="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nis Penilaia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ai Angk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ai Huruf</w:t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dan Etika Bergaul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Beradaptasi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Berinisiatif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Menyampaikan Pendapat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guasaan terhadap permasalahan dan tujuan Pekerja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epatan solusi yang ditawark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ampuan Kerjasama dalam Kelomp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ungguhan dalam Beker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isiplin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an Santu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ggung Jawa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hadira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elamatan Ker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 Ker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ivalen Nilai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16175" cy="145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mbimbing Kerja Prak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……………………………………………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14.75pt;mso-wrap-distance-left:9pt;mso-wrap-distance-right:0pt;mso-wrap-distance-top:0pt;mso-wrap-distance-bottom:0pt;margin-top:0.45pt;mso-position-vertical-relative:text;margin-left:2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mbimbing Kerja Prakt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……………………………………………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339850" cy="1133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333"/>
                              <w:gridCol w:w="439"/>
                              <w:gridCol w:w="283"/>
                              <w:gridCol w:w="5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89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333"/>
                        <w:gridCol w:w="439"/>
                        <w:gridCol w:w="283"/>
                        <w:gridCol w:w="5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850" cy="5020310"/>
          <wp:effectExtent l="0" t="0" r="0" b="0"/>
          <wp:wrapNone/>
          <wp:docPr id="3" name="WordPictureWatermark5368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681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eastAsia="ja-JP"/>
    </w:rPr>
  </w:style>
  <w:style w:type="character" w:styleId="CharChar">
    <w:name w:val=" Cha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5:00Z</dcterms:created>
  <dc:creator>sc3</dc:creator>
  <dc:description/>
  <cp:keywords/>
  <dc:language>en-US</dc:language>
  <cp:lastModifiedBy>student</cp:lastModifiedBy>
  <dcterms:modified xsi:type="dcterms:W3CDTF">2013-07-24T19:45:00Z</dcterms:modified>
  <cp:revision>2</cp:revision>
  <dc:subject/>
  <dc:title>FORM PENILAIAN KERJA PRAKTEK</dc:title>
</cp:coreProperties>
</file>