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19"/>
        <w:gridCol w:w="2281"/>
        <w:gridCol w:w="4036"/>
        <w:gridCol w:w="2206"/>
      </w:tblGrid>
      <w:tr>
        <w:trPr>
          <w:trHeight w:val="46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bookmarkStart w:id="0" w:name="RANGE!A1%3AE63"/>
            <w:bookmarkStart w:id="1" w:name="RANGE!A1%3AE63"/>
            <w:bookmarkEnd w:id="1"/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 xml:space="preserve">DAFTAR MAHASISWA KP </w:t>
            </w:r>
          </w:p>
        </w:tc>
        <w:tc>
          <w:tcPr>
            <w:tcW w:w="40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JURUSAN TEKNIK  INFORMATIKA</w:t>
            </w:r>
          </w:p>
        </w:tc>
        <w:tc>
          <w:tcPr>
            <w:tcW w:w="40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eriode : Februari 2012</w:t>
            </w:r>
          </w:p>
        </w:tc>
        <w:tc>
          <w:tcPr>
            <w:tcW w:w="40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ma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RP</w:t>
            </w:r>
          </w:p>
        </w:tc>
        <w:tc>
          <w:tcPr>
            <w:tcW w:w="4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mpat KP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embimbing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Dwi Nur Budiant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06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B BUMIPUTERA 1912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ratmoko Yuwono, ST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Deny Febriyant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14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Iwan Kurniawa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25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Dhany Putrajayant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8040027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Hedia Adi Putr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45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. TELEKOMUNIKASI INDONESIA Tbk. SURABAYA TIMUR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rs. Achmad Basuki, M.Kom.Ph.D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Fatim Rachmawat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46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Nurul Faizah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55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Dian Septiani Santos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31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. INDOSAT Tbk.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hmad Syauqi Ahsan, S.Kom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Indah Putri Lestar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42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Asiah Nur Bait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57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Ivorie R.V. Asyigah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09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.PLN SURABAYA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ngga Asmara, S.Kom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Nurul Arini Zendr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20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Marlisa Sigit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29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April Fatmasar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30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Eka Agustina Mardiyan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39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PTD DINAS PENDAPATAN PROPINSI JAWA TIMUR SURABAYA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.Aliridho Barakbah, S.Kom.  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Syd. Ali Zein Farmad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47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Supriyant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50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Adrianti Kusuma Widyastut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02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 &amp; D Center PT. TELKOM INDONESIA Tbk, BANDUNG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uliana Setiowati, S.Kom, M.Kom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Mirda Cahya Praden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07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Manda Syawitry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10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Khuzaim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23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Febri Hermant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51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. INFOMEDIA NUSANTARA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if Basofi, S.Kom, MT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Ahmad Robbi Al Jama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43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Yuga Satri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36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Dedy Wiedagd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33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. RAHAJASA MEDIA INETERNET SURABAYA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na Fariza, S.Kom.M.Kom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Galuh Arini Sasi Kiron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48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Narayoga Wase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52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Michael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59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Kemal Kautsa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03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T. Semen Gresik ( Persero) Tbk. 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zky Yuniar Hakkun, S.Kom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Adyanto Hediawan Putr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05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Muhammad Hasbi Ash Shiddiqy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17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Irhash Mochtar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22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Doddy Listyo Yohanes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37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 &amp; D Center PT. TELKOM INDONESIA Tbk, BANDUNG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a Karlita, S.Kom.M.Kom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Galuh Dwi Febriant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49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Santo Sembod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54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Chandra Wily Saputr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60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Shoffi Patrisi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11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. ANGKASA PURA 1 ( PERSERO ) Tbk.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sbat Uzzin Nadhori, S.Kom, MT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Fitria Putri Perdan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19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Ajeng Dewint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21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Galih Putra Riatma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08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. JAWA POS SURABAYA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holid Fathoni, S.Kom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Artanisa Pratama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12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Nindya Soraya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18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Nasita Rahmadevi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26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Guntur Indrajani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15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mbaga Pengadaan secara elektronik Kabupaten Badung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in Martiana Kusumaningtyas, S.Kom,M.Kom.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Putu Aditya Dharmawa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8040002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Putu Surya Sumartha</w:t>
            </w:r>
          </w:p>
        </w:tc>
        <w:tc>
          <w:tcPr>
            <w:tcW w:w="2281" w:type="dxa"/>
            <w:tcBorders>
              <w:top w:val="single" w:sz="4" w:space="0" w:color="9933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01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. PEMBANGKIT JAWA - BALI GRESIK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a Prasetyaningrum,S.Si, M.T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Fariz Wahyudi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04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Nobel Danial Muhammad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27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Muhammad Nashrulloh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28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Diska Zulianah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13</w:t>
            </w:r>
          </w:p>
        </w:tc>
        <w:tc>
          <w:tcPr>
            <w:tcW w:w="4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. GARUDA INDONESIA , Tbk, Cengkareng, JAKARTA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ris Winarno, S.ST, M.Kom.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Lakmimakarti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38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Siska Catur Wahyuni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56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Ahmad Zainul Abidin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9040058</w:t>
            </w:r>
          </w:p>
        </w:tc>
        <w:tc>
          <w:tcPr>
            <w:tcW w:w="4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urabaya, 18 Januari  201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urusan TI-PENS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Ira Prasetyaningrum, S.si, M.T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IP. 19800529200812200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296" w:right="144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26:00Z</dcterms:created>
  <dc:creator>ira_p</dc:creator>
  <dc:description/>
  <cp:keywords/>
  <dc:language>en-US</dc:language>
  <cp:lastModifiedBy>ira_p</cp:lastModifiedBy>
  <dcterms:modified xsi:type="dcterms:W3CDTF">2012-01-20T05:30:00Z</dcterms:modified>
  <cp:revision>1</cp:revision>
  <dc:subject/>
  <dc:title/>
</cp:coreProperties>
</file>